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盛夏晚晴天小说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余晖下的文学宝库探索盛夏晚晴天系列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余晖下的文学宝库：探索《盛夏晚晴天》系列的魅力</w:t>
      </w:r>
      <w:r>
        <w:rPr>
          <w:sz w:val="32"/>
          <w:szCs w:val="32"/>
        </w:rPr>
        <w:t>&lt;/p&gt;&lt;p&gt;&lt;img src="/static-img/QmltfpQUKhlArChtHeoq6Rm5XOjF7ykHya3NiDNNENI.jpg"&gt;&lt;/p&gt;&lt;p&gt;</w:t>
      </w:r>
      <w:r>
        <w:rPr>
          <w:sz w:val="32"/>
          <w:szCs w:val="32"/>
        </w:rPr>
        <w:t>在一片繁忙和喧嚣中，《盛夏晚晴天小说全集》如同一座安静的避风港，引领着我们走进一个充满温情与深刻的人生故事世界。这个系列由多位作家共同创作，涵盖了多个不同的主题，从爱情到友情，从成长到自我发现，每一个故事都像是一束阳光，温暖而又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盛夏晚晴天》的核心特点之一——对生活细节的描绘。在这部小说中，无论是主人公小李在大城市求学时期的奋斗，还是他回乡后帮助父母种田的情景，都被作者以精准且生动的笔触描绘得栩栩如生。这不仅让读者能够感受到故事背后的真实感，还能通过这些描述去思考和反思自己的生活。</w:t>
      </w:r>
      <w:r>
        <w:rPr>
          <w:sz w:val="32"/>
          <w:szCs w:val="32"/>
        </w:rPr>
        <w:t>&lt;/p&gt;&lt;p&gt;&lt;img src="/static-img/LphtwgKkZHLuyQ6YwGTW2Bm5XOjF7ykHya3NiDNNENI.jpg"&gt;&lt;/p&gt;&lt;p&gt;</w:t>
      </w:r>
      <w:r>
        <w:rPr>
          <w:sz w:val="32"/>
          <w:szCs w:val="32"/>
        </w:rPr>
        <w:t>再来看看它对人物性格塑造的手法。每个角色都有其独特性格和背景，他们之间错综复杂的情感纠葛，让人忍不住想要知道他们最终会如何发展。此外，这些人物并非完美无瑕，而是带有一定的缺陷，使得他们更接近现实，更容易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盛夏晚晴天小说全集》也展现了作者对于社会问题的关注。在作品中，我们可以看到当代社会中的各种矛盾和冲突，比如城乡差距、教育改革等，这些问题都是现代社会常见的问题，也是很多人内心深处所担忧的事情。这样的描写不仅增加了作品的现实感，也让读者产生了一种共享忧虑的心理状态。</w:t>
      </w:r>
      <w:r>
        <w:rPr>
          <w:sz w:val="32"/>
          <w:szCs w:val="32"/>
        </w:rPr>
        <w:t>&lt;/p&gt;&lt;p&gt;&lt;img src="/static-img/wa-tExYwBDzOQuqPiC2xBBm5XOjF7ykHya3NiDNNENI.jpg"&gt;&lt;/p&gt;&lt;p&gt;</w:t>
      </w:r>
      <w:r>
        <w:rPr>
          <w:sz w:val="32"/>
          <w:szCs w:val="32"/>
        </w:rPr>
        <w:t>最后，不可忽视的是，它对于传统文化元素的融入。无论是在家庭伦理关系上还是在文化底蕴方面，《盛夏晚晴天》都给予了足够重视。这不仅增强了作品的情怀色彩，也为现代青年提供了一份精神食粮，让他们了解自己的根源，同时也有助于他们树立正确的人生观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盛夏晚晴天小说全集》就是这样一种文学作品，它以其丰富的事故、鲜明的人物形象以及深刻的话题内容，为我们的阅读生活添上了新的篇章。而作为现代青年，我们应该珍惜这样的文学宝库，它将为我们的思想世界添加无限可能，为我们的灵魂注入永恒的力量。</w:t>
      </w:r>
      <w:r>
        <w:rPr>
          <w:sz w:val="32"/>
          <w:szCs w:val="32"/>
        </w:rPr>
        <w:t>&lt;/p&gt;&lt;p&gt;&lt;img src="/static-img/qjd4cxYcbCrvr__iFDRI_Bm5XOjF7ykHya3NiDNNENI.jpg"&gt;&lt;/p&gt;&lt;p&gt;&lt;a href = "/doc/855465-</w:t>
      </w:r>
      <w:r>
        <w:rPr>
          <w:sz w:val="32"/>
          <w:szCs w:val="32"/>
        </w:rPr>
        <w:t xml:space="preserve">盛夏晚晴天小说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余晖下的文学宝库探索盛夏晚晴天系列的魅力</w:t>
      </w:r>
      <w:r>
        <w:rPr>
          <w:sz w:val="32"/>
          <w:szCs w:val="32"/>
        </w:rPr>
        <w:t>.doc" rel="alternate" download="855465-</w:t>
      </w:r>
      <w:r>
        <w:rPr>
          <w:sz w:val="32"/>
          <w:szCs w:val="32"/>
        </w:rPr>
        <w:t xml:space="preserve">盛夏晚晴天小说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余晖下的文学宝库探索盛夏晚晴天系列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